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　　　回　簿記検定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-577215</wp:posOffset>
                </wp:positionV>
                <wp:extent cx="8204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9.75pt;mso-wrap-distance-left:9.05pt;mso-wrap-distance-right:9.05pt;mso-wrap-distance-top:0pt;mso-wrap-distance-bottom:0pt;margin-top:-45.45pt;mso-position-vertical-relative:text;margin-left:4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（試験日　　年　　月　　日）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543685</wp:posOffset>
                </wp:positionV>
                <wp:extent cx="552577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2"/>
                              <w:gridCol w:w="757"/>
                              <w:gridCol w:w="2513"/>
                              <w:gridCol w:w="1627"/>
                              <w:gridCol w:w="743"/>
                              <w:gridCol w:w="1200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験　級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級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　月　　　日（　　　才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〒　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種別分類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学生（小・中・高）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専門学校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大学、短期大学生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会社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公務員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専業主婦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その他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77pt;mso-wrap-distance-left:0pt;mso-wrap-distance-right:7.1pt;mso-wrap-distance-top:0pt;mso-wrap-distance-bottom:0pt;margin-top:121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2"/>
                        <w:gridCol w:w="757"/>
                        <w:gridCol w:w="2513"/>
                        <w:gridCol w:w="1627"/>
                        <w:gridCol w:w="743"/>
                        <w:gridCol w:w="1200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験　級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級　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年　　　月　　　日（　　　才）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〒　　　　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.65pt;margin-top:1.65pt;width:0pt;height:0pt" type="_x0000_t32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種別分類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学生（小・中・高）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専門学校生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学、短期大学生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会社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公務員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専業主婦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その他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151130</wp:posOffset>
                </wp:positionV>
                <wp:extent cx="213296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color w:val="FFFFFF"/>
                              </w:rPr>
                              <w:t>の欄は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3.25pt;mso-wrap-distance-left:9.05pt;mso-wrap-distance-right:9.05pt;mso-wrap-distance-top:0pt;mso-wrap-distance-bottom:0pt;margin-top:11.9pt;mso-position-vertical-relative:text;margin-left:16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</w:rPr>
                        <w:t>※</w:t>
                      </w:r>
                      <w:r>
                        <w:rPr>
                          <w:color w:val="FFFFFF"/>
                        </w:rPr>
                        <w:t>の欄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0955</wp:posOffset>
                </wp:positionV>
                <wp:extent cx="39814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受験料</w:t>
      </w:r>
      <w:r>
        <w:rPr>
          <w:szCs w:val="21"/>
        </w:rPr>
        <w:t>(</w:t>
      </w:r>
      <w:r>
        <w:rPr>
          <w:szCs w:val="21"/>
        </w:rPr>
        <w:t>税込</w:t>
      </w:r>
      <w:r>
        <w:rPr>
          <w:szCs w:val="21"/>
        </w:rPr>
        <w:t>)</w:t>
      </w:r>
      <w:r>
        <w:rPr>
          <w:szCs w:val="21"/>
        </w:rPr>
        <w:t>　　　　　　　◎写真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38735</wp:posOffset>
                </wp:positionV>
                <wp:extent cx="1268730" cy="163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>１級のみ写真貼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大き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0"/>
                              </w:rPr>
                              <w:t>4.5×3.5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上半身・正面脱帽・１年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写真の裏には</w:t>
                            </w:r>
                            <w:r>
                              <w:rPr>
                                <w:spacing w:val="-20"/>
                                <w:sz w:val="20"/>
                                <w:u w:val="wave"/>
                              </w:rPr>
                              <w:t>氏名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20"/>
                                <w:sz w:val="20"/>
                                <w:u w:val="wave"/>
                              </w:rPr>
                              <w:t>生年月日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35pt;mso-wrap-distance-left:9.05pt;mso-wrap-distance-right:9.05pt;mso-wrap-distance-top:0pt;mso-wrap-distance-bottom:0pt;margin-top:3.05pt;mso-position-vertical-relative:text;margin-left:32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pacing w:val="-20"/>
                          <w:sz w:val="20"/>
                        </w:rPr>
                      </w:pPr>
                      <w:r>
                        <w:rPr>
                          <w:b/>
                          <w:spacing w:val="-20"/>
                          <w:sz w:val="20"/>
                        </w:rPr>
                        <w:t>１級のみ写真貼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大き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0"/>
                        </w:rPr>
                        <w:t>4.5×3.5</w:t>
                      </w:r>
                      <w:r>
                        <w:rPr>
                          <w:spacing w:val="-2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上半身・正面脱帽・１年以内に撮影したも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写真の裏には</w:t>
                      </w:r>
                      <w:r>
                        <w:rPr>
                          <w:spacing w:val="-20"/>
                          <w:sz w:val="20"/>
                          <w:u w:val="wave"/>
                        </w:rPr>
                        <w:t>氏名</w:t>
                      </w:r>
                      <w:r>
                        <w:rPr>
                          <w:spacing w:val="-20"/>
                          <w:sz w:val="20"/>
                        </w:rPr>
                        <w:t>・</w:t>
                      </w:r>
                      <w:r>
                        <w:rPr>
                          <w:spacing w:val="-20"/>
                          <w:sz w:val="20"/>
                          <w:u w:val="wave"/>
                        </w:rPr>
                        <w:t>生年月日</w:t>
                      </w:r>
                      <w:r>
                        <w:rPr>
                          <w:spacing w:val="-20"/>
                          <w:sz w:val="20"/>
                        </w:rPr>
                        <w:t>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１級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７，７１０</w:t>
      </w:r>
      <w:r>
        <w:rPr>
          <w:szCs w:val="21"/>
        </w:rPr>
        <w:t>円　　　　　　１級受験者のみ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２級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４，６３０</w:t>
      </w:r>
      <w:r>
        <w:rPr>
          <w:szCs w:val="21"/>
        </w:rPr>
        <w:t>円　　　　　　縦</w:t>
      </w:r>
      <w:r>
        <w:rPr>
          <w:rFonts w:ascii="ＭＳ Ｐ明朝" w:hAnsi="ＭＳ Ｐ明朝" w:cs="ＭＳ Ｐ明朝" w:eastAsia="ＭＳ Ｐ明朝"/>
          <w:szCs w:val="21"/>
        </w:rPr>
        <w:t>４．５</w:t>
      </w:r>
      <w:r>
        <w:rPr>
          <w:szCs w:val="21"/>
        </w:rPr>
        <w:t>㎝</w:t>
      </w:r>
      <w:r>
        <w:rPr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３．５</w:t>
      </w:r>
      <w:r>
        <w:rPr>
          <w:szCs w:val="21"/>
        </w:rPr>
        <w:t>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脱帽正面向き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３級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２，５７０</w:t>
      </w:r>
      <w:r>
        <w:rPr>
          <w:szCs w:val="21"/>
        </w:rPr>
        <w:t>円　　　　　　１年以内撮影の顔写真１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４級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１，６４０</w:t>
      </w:r>
      <w:r>
        <w:rPr>
          <w:szCs w:val="21"/>
        </w:rPr>
        <w:t>円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試験会場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下田商工会議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ご一読の上､ご署名ください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0010</wp:posOffset>
                </wp:positionV>
                <wp:extent cx="5371465" cy="1859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本申込書に、記入頂いた個人情報につきましては､検定試験施行における本人確認・受験者本人への成績発表・合格者台帳の作成・合格証書・合格証明書の発行・検定に関する連絡に使用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 上記記載内容及び《日商簿記検定受験者への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注意事項》を承諾し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申込を致し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本人署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46.45pt;mso-wrap-distance-left:9.05pt;mso-wrap-distance-right:9.05pt;mso-wrap-distance-top:0pt;mso-wrap-distance-bottom:0pt;margin-top:6.3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本申込書に、記入頂いた個人情報につきましては､検定試験施行における本人確認・受験者本人への成績発表・合格者台帳の作成・合格証書・合格証明書の発行・検定に関する連絡に使用致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　 上記記載内容及び《日商簿記検定受験者への連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注意事項》を承諾し受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申込を致しま</w:t>
                      </w:r>
                      <w:r>
                        <w:rPr>
                          <w:sz w:val="24"/>
                          <w:szCs w:val="24"/>
                        </w:rPr>
                        <w:t>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本人署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187960</wp:posOffset>
                </wp:positionV>
                <wp:extent cx="3114040" cy="447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5.2pt;mso-wrap-distance-left:9.05pt;mso-wrap-distance-right:9.05pt;mso-wrap-distance-top:0pt;mso-wrap-distance-bottom:0pt;margin-top:14.8pt;mso-position-vertical-relative:text;margin-left:1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▽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9:00Z</dcterms:created>
  <dc:creator>商工会議所</dc:creator>
  <dc:description/>
  <cp:keywords/>
  <dc:language>en-US</dc:language>
  <cp:lastModifiedBy>ShimodaCCI</cp:lastModifiedBy>
  <cp:lastPrinted>2025-03-28T14:52:00Z</cp:lastPrinted>
  <dcterms:modified xsi:type="dcterms:W3CDTF">2025-03-28T05:52:00Z</dcterms:modified>
  <cp:revision>17</cp:revision>
  <dc:subject/>
  <dc:title>第　　　回　簿記検定試験受験申込書　（　　）級</dc:title>
</cp:coreProperties>
</file>